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32. Закона о локалној самоуправи (''Службени гласник РС'', број 129/2007) и члана 36, а у вези са чланом 23. тачка 9.  Статута општине Баточина (''Службени гласник општине Баточина'', бр. 10/08) Скупштина општине Баточина,  на седници одржаној дана 09.06.2011. године, донела 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ПОСЛОВНО – ТЕХНИЧКОЈ САРАДЊ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Е БАТОЧИНА И "</w:t>
      </w:r>
      <w:r>
        <w:rPr>
          <w:b/>
          <w:lang w:val="sr-Latn-CS"/>
        </w:rPr>
        <w:t>SERBIA INDUSTRIAL SOLUTIONS"</w:t>
      </w:r>
      <w:r>
        <w:rPr>
          <w:b/>
          <w:lang w:val="sr-CS"/>
        </w:rPr>
        <w:t xml:space="preserve"> Д.О.О.  ИЗ КРАГУЈЕВ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b/>
          <w:lang w:val="sr-CS"/>
        </w:rPr>
        <w:t>ПРИХВАТА СЕ</w:t>
      </w:r>
      <w:r>
        <w:rPr>
          <w:lang w:val="sr-CS"/>
        </w:rPr>
        <w:t xml:space="preserve"> пословно-техничка сарадња општине Баточина (у даљем тексту: Општина) и </w:t>
      </w:r>
      <w:r>
        <w:rPr>
          <w:lang w:val="sr-Latn-CS"/>
        </w:rPr>
        <w:t>"SERBIA INDUSTRIAL SOLUTIONS"</w:t>
      </w:r>
      <w:r>
        <w:rPr>
          <w:lang w:val="sr-CS"/>
        </w:rPr>
        <w:t xml:space="preserve"> из Крагујевца, ул. Кнеза Милоша бр. 31/75 у даљем тексту Инвеститор),</w:t>
      </w:r>
      <w:r>
        <w:rPr>
          <w:lang w:val="sr-Latn-CS"/>
        </w:rPr>
        <w:t xml:space="preserve"> </w:t>
      </w:r>
      <w:r>
        <w:rPr>
          <w:lang w:val="sr-CS"/>
        </w:rPr>
        <w:t>на изградњи пословног објекта за производњу  делова из ауто-индустрије површине  око 2000 м2, у  зони у КО Прњавор на катастарским парцелама које је инвеститор, већ откупио са циљем изградње производног об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се доноси у складу са предуговором, закљученим између Општине и Инвеститора дана 02.06.2011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ab/>
        <w:t>Општина Баточина ће као своје учешће у пословној сарадњи на изградњи производног погона обезбедити: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мањење 50%  општинске административне таксе за издавање грађевинске дозволе,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Умањење 50%  накнаде  за   уређивање грађевиснког земљишта,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слобођење општинске административне таксе за издавање употребне дозволе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•    </w:t>
      </w:r>
      <w:r>
        <w:rPr>
          <w:color w:val="000000"/>
          <w:lang w:val="sr-CS"/>
        </w:rPr>
        <w:t>Општина се обавезује да ће сносити трошкове прибавања сагласности за издавање   локацијске   дозволе   и   то:   ПТТ,   ЈКП   «7.  јули»   Баточина, «Електрошумадија Крагујевац», «Телеком Крагујевац»,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пштина ће ослободити Инвеститора накнаде за коришћење грађевинског земљишта у наредне три године,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пштина се обавезује да ће Инвеститора ослободити накнаде за истицање фирме у периоду од две године у износу од 50%,</w:t>
      </w:r>
    </w:p>
    <w:p>
      <w:pPr>
        <w:pStyle w:val="ListParagraph"/>
        <w:numPr>
          <w:ilvl w:val="0"/>
          <w:numId w:val="1"/>
        </w:numPr>
        <w:shd w:fill="FFFFFF" w:val="clear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пштина се обавезује да Инвеститору обезбеди одговарајући телефонски прикључак за објекат, у складу са прописима који важе за прикључивање ("Телеком" и "ПТТ"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shd w:fill="FFFFFF" w:val="clear"/>
        <w:autoSpaceDE w:val="false"/>
        <w:jc w:val="center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shd w:fill="FFFFFF" w:val="clear"/>
        <w:autoSpaceDE w:val="false"/>
        <w:rPr>
          <w:lang w:val="sr-CS"/>
        </w:rPr>
      </w:pPr>
      <w:r>
        <w:rPr>
          <w:color w:val="000000"/>
          <w:lang w:val="sr-CS"/>
        </w:rPr>
        <w:tab/>
        <w:t>Општина се обавезује да преко надлежног органа Управе за послове урбанизма и грађевинарства, а након обезбеђивања претходних сагласности и пројектне докуменатације од стране Инвеститора у року од 24 сата изда потребне услове за издавање грађевинске дозволе.</w:t>
      </w:r>
    </w:p>
    <w:p>
      <w:pPr>
        <w:pStyle w:val="Normal"/>
        <w:shd w:fill="FFFFFF" w:val="clear"/>
        <w:autoSpaceDE w:val="false"/>
        <w:rPr>
          <w:b/>
          <w:b/>
          <w:lang w:val="sr-CS"/>
        </w:rPr>
      </w:pPr>
      <w:r>
        <w:rPr>
          <w:color w:val="000000"/>
          <w:lang w:val="sr-CS"/>
        </w:rPr>
        <w:tab/>
        <w:t>Општина се обавезује да пре добијања потребних сагласности и одобрења Инвеститору омогући обављање припремних радова на земљишту ради изградњ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shd w:fill="FFFFFF" w:val="clear"/>
        <w:autoSpaceDE w:val="false"/>
        <w:jc w:val="both"/>
        <w:rPr>
          <w:lang w:val="sr-CS"/>
        </w:rPr>
      </w:pPr>
      <w:r>
        <w:rPr>
          <w:color w:val="000000"/>
          <w:lang w:val="sr-CS"/>
        </w:rPr>
        <w:tab/>
        <w:t>Инвеститор се обавезује да почетак градње индустријских погона започне одмах након потписивања предуговора а најкасније у року од 60 дана од дана потписивања уговора са председником општине, а по потврђивању у Скупштини општи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CS"/>
        </w:rPr>
        <w:tab/>
        <w:t>Инвеститор се обавезује да у склопу својих пословних погона упосли у току 2012. годин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50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радника, у току  2013. године 50 радника и у току 2014. године још 50 радник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Од тог укупног броја запослених, 80% радника морају имати пребивалиште на територији Општине Баточин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Инвеститор се обавезује да у сврху одговорности према друштвеној заједници на територији Општине Баточине учествује у развоју и унапређењу стандарда Општине Баточина: инфраструктурни пројекти, хуманитарне сврхе, социјална заштита, просвета, култура, информисање, спортске активности, екологија... (Дом здравља, Предшколска установа, просветне установе, паркови, водовод и канализација, гасовод, саобраћајнице) а начин улагања биће договорно регулисан</w:t>
      </w:r>
      <w:r>
        <w:rPr>
          <w:b/>
          <w:lang w:val="sr-CS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Члан 5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color w:val="000000"/>
          <w:lang w:val="sr-CS"/>
        </w:rPr>
        <w:tab/>
        <w:t>Уговорне стране су сагласне да ће се Општина Баточина заузети код надлежних Министарстава Владе Републике Србије за пружање повољних субвенција предвиђених прописима Владе Републике Србије, а у циљу што брже реачлизације пројекта и привредног развоја Општине Баточин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Уговорне стране су сагласне да ће посебне појединости бити регуласане новим уговором о пословно - техничкој сарадњи, као и скупштинском одлуком где ће бити гарантоване повластице за инвестиционо улагањ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На основу ове одлуке овлашћује се председник општине Баточина, да закључи Уговор о пословно-техничкој сарадњи са  овлашћеним представником инвести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ab/>
        <w:t>Одлука ступа на снагу даном доношења и има се објавити у</w:t>
      </w:r>
      <w:r>
        <w:rPr>
          <w:b/>
          <w:lang w:val="sr-CS"/>
        </w:rPr>
        <w:t xml:space="preserve"> </w:t>
      </w:r>
      <w:r>
        <w:rPr>
          <w:lang w:val="sr-CS"/>
        </w:rPr>
        <w:t>''Службеном гласнику општине Баточина''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b/>
          <w:lang w:val="sr-CS"/>
        </w:rPr>
        <w:t>Број : 020-221/11-01 од  09.06.2011.год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</w:t>
      </w:r>
      <w:r>
        <w:rPr>
          <w:b/>
          <w:lang w:val="sr-CS"/>
        </w:rPr>
        <w:t>Бранко Ђокић</w:t>
      </w:r>
    </w:p>
    <w:sectPr>
      <w:type w:val="nextPage"/>
      <w:pgSz w:w="12240" w:h="15840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01:00Z</dcterms:created>
  <dc:creator>ceca</dc:creator>
  <dc:description/>
  <cp:keywords/>
  <dc:language>en-US</dc:language>
  <cp:lastModifiedBy>Owner</cp:lastModifiedBy>
  <cp:lastPrinted>2011-06-10T08:40:00Z</cp:lastPrinted>
  <dcterms:modified xsi:type="dcterms:W3CDTF">2011-06-10T06:41:00Z</dcterms:modified>
  <cp:revision>21</cp:revision>
  <dc:subject/>
  <dc:title>      </dc:title>
</cp:coreProperties>
</file>